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CONTRATAÇÃO PÚ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FICHA DE VERIFICAÇÃO DE PROCEDIMENTOS A PREENCHER PELO BENEFICIÁRI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PARA CADA PROCEDIMENTO DE CONTRATAÇÃO PÚBL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right="-108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lementos do proje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ódigo Oper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enefici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nquadramen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7"/>
        <w:gridCol w:w="1727"/>
      </w:tblGrid>
      <w:tr>
        <w:trPr>
          <w:trHeight w:val="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ntidade adjudicant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subsidia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excluí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4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ação excluí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5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Caracterização do contra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  <w:tab/>
        <w:t xml:space="preserve">       Unidade: eur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Objet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-959" w:right="-496" w:firstLine="959"/>
              <w:jc w:val="both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lang w:eastAsia="pt-PT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djudicat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0" w:right="-496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Valor do contrato (s/IV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az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6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IV.Procedimento pré-contratual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992"/>
      </w:tblGrid>
      <w:tr>
        <w:trPr>
          <w:trHeight w:val="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Tipo de procedimen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simp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em função de critéri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 u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limitado por prévi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Procedimento de negoci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iálogo concorren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eço bas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ata da decisão de contrata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a decisão de adjudicaçã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.Análise do procedimen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-142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8"/>
        <w:gridCol w:w="1420"/>
        <w:gridCol w:w="31"/>
        <w:gridCol w:w="516"/>
        <w:gridCol w:w="616"/>
        <w:gridCol w:w="582"/>
        <w:gridCol w:w="1989"/>
        <w:gridCol w:w="623"/>
      </w:tblGrid>
      <w:tr>
        <w:trPr>
          <w:tblHeader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Tramitação procedimental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 (CCP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666666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a autorizar a abertura do procedimento (decisão de contratar) e a realização da despes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17.º a 21.º do DL n.º 197/99 e artigo 36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o procedimento ter sido escolhido em função de critério material, existe fundamentação legal e factual que justifique adequadamente a escolha do mesm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preitada de obras públicas: artigos 24.º, 25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ocação ou fornecimento de bens: artigos 24.º, 26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estação de serviços: Artigos 24.º, 27.º, 29.º e 30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obrigatoriamente fundamentaçã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obra, o bem ou o serviço a contratar esgota-se neste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mpreitada de obras públicas, locação ou fornecimento de bens ou prestação de serviços pertence a um grupo de contratos que foram artificialmente fracion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a empreitada de obras públicas, locação ou fornecimento de bens ou prestação de serviços constituir um lote, a escolha do procedimento respeitou o regime da divisão em lo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2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tivos valo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scrição suficiente do objeto do procedimento no caderno de encarg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aderno de encargos do procedimento de formação de contrato de empreitada de obras públicas integrou os elementos indicados na lei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procedimento de ajuste direto, foi respeitada a limitação quanto às entidades convidadas para apresentar propost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13.º, n.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 procedimento foi publicitado?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Anúncio/Convite e apresentação de cópia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núncio do concurso (e eventuais retificações) contém todos os elementos legalmente exigi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speitado o prazo mínimo para apresentação de propostas /candidatur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5.º e 136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73.º e 1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, 173.º e 174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9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encontram-se devidamente explicitados n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highlight w:val="cyan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15.º, n.º 2, alínea 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ou concurso público urgente: artigo 132.º, n.º 1, alínea 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, procedimento de negociação e diálogo concorrencial: artigos 164.º, n.º 1, alínea q), 193.º e 20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Caderno de Encargos / Programa de Concurso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são conformes com a legislação, comunitária / nacional, aplicável e foram os únicos aplicados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4.º e 7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apacidade técnica e/ou económica e/ou financeira dos concorrentes consta do critério de adjudicação e/ou foi considerada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r nota NCPAE, 01.06.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relatório final de apreciação de propostas através d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 foi o da proposta economicamente mais vantajosa, implicando a ponderação de fatores e subfactores previamente fixados conforme legalmente estipulado, ou o do preço mais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verificar qual o critério, e respetivos fato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e subfactores, quando aplicáve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s peças do procedimento existem referências discriminatórias (nomeadamente fabricante, marcas, patentes ou modelos, proveniênci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9.º, n.ºs 12 e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ntidade adjudicante disponibilizou, por meios eletrónicos, para consulta dos interessados as peças do procedimento (programa do procedimento e caderno de encargos, e eventuais anex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3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so a entidade adjudicante não o tenha feito por meios eletrónicos, as peças do procedimento (programa do procedimento e caderno de encargos, e eventuais anexos) foram disponibilizadas atempadamente aos interess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e/ou retificações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50.º e 6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consideradas apresentam um preço anormalmente baixo ou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1.º, 47.º e 70.º, n.º 2, alínea 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ao concorrente que apresentou proposta com preço anormalmente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1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onsideradas propostas com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/ candidaturas dos concorrentes/candidatos foram avaliadas de forma transparente, baseando-se estrita e unicamente no critério de adjudicaçã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2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46.º a 14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 e procedimento de negociação: artigos 186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 e 21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Relatório final de avaliação d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propost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Cs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audiência prévia dos concorrent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análise e decisão das eventuais reclamações apresentadas pelos concorren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s 118.º, n.º 3, e 12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4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8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por negociação: artigos 185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12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s documentos através de ficheiro PDF ou indicar/autorizar o acesso on-line ao procediment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(Despacho / Deliberação)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s respectivas da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notificação da decisão de adjudicação a todos os concorrentes (escolhido e preterid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7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djudicatário prestou a qualquer título, direta ou indiretamente assessoria ou apoio técnico, na preparação e elaboração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 caso afirmativo, tal situação conferiu uma situação de vantagem à entidade adjudicatária, falseando as condições normais de concorrênci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ublicado o anúncio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8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restada caução para garantia do contrato (quando exigid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88.º a 91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celebrado contrato escrito (quando exigido ou não dispensado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94.º e 9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Contrat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3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elebração de contrato precedido do procedimento de ajuste direto (regime geral) foi publicitada no portal da internet dedicado aos contratos públicos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ase.gov.pt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>), através de ficha conforme o respetivo modelo constante do anexo III do CCP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2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ou indicar link de acess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ontrato foi objeto de fiscalização prévia (visto ou declaração de conformidade) pelo Tribunal de Conta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46.º a 48.º, 83.º e 85.º da LOPT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VTC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I.Análise do Contrat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10"/>
        <w:gridCol w:w="1035"/>
        <w:gridCol w:w="477"/>
        <w:gridCol w:w="546"/>
        <w:gridCol w:w="513"/>
        <w:gridCol w:w="33"/>
        <w:gridCol w:w="1701"/>
        <w:gridCol w:w="62"/>
        <w:gridCol w:w="494"/>
        <w:gridCol w:w="44"/>
      </w:tblGrid>
      <w:tr>
        <w:trPr>
          <w:tblHeader w:val="true"/>
          <w:trHeight w:val="541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xecução do contr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>
          <w:trHeight w:val="5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o o respetivo auto de consignação (data; respeitou o prazo legalmente estabelecido?) – empreitada de obras públic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55.º a 36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efetuados ajustamentos (erros ou omissões) ao objeto do contrato dentro dos prazos fixad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6.º, 377.º e 37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erros ou as omissões foram considerados trabalhos a mai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4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ajustamentos efetuados reduzem o objeto do contrato e, neste sentido, foi o valor do mesmo alterado em conformidad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alterações ao contrato inicial respeitam a aspetos essenciais do mesm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376.º e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elebrados contratos adicionais por ajuste direto, encontrando-se os respetivos trabalhos / serviços previstos no contrato inicial e / ou nas respetivas peças do procedimento, nomeadamente no programa do procedimento ou caderno de encargo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16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6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cuja espécie ou quantidade não consta do projeto inicialmente adjudicado e / ou do contrato inicial celebra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a mais que se destinam à realização da empreitada inicialmente adjudicada / dos serviços descritos no projeto ou n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highlight w:val="lightGra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que se tornaram necessários na sequência de uma circunstância imprevista, ou seja tornaram-se necessários porqu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uma alteração factual relacionada com a execução da obra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 a possibilidade de ocorrência de novas circunstâncias não foi prevista pela entidade adjudicante, porque não eram previsíveis no momento da elaboração do projet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foram adjudicados ao mesmo adjudicatário da empreitada inicial / dos serviços iniciai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não podiam técnica ou economicamente ser separados do contrato inicial sem inconvenientes graves para o dono da obra/contraente público?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 1, alíneas a) e b) e 454.º, n.º 1, alíneas a) e 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bora separáveis do contrato inicial, os trabalhos / serviços são estritamente necessários à conclusão da obra ou do objeto do contrato?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trabalh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serviç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revisão de preços de acordo com o legalmente estabelecido ou com a respetiva cláusula contratual – empreitada de obras pública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0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Foram autorizadas prorrogações do prazo - empreitada de obras públicas/ prestação de serviços e locação ou fornecimento de bens?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trabalhos a mais /serviços a mais situa-se dentro do limite legalmente permiti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s 2 e 3, e 379.º (trabalhos a mais);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, n.ºs 2 e 3 (serviços a mais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1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65"/>
            </w:tblGrid>
            <w:tr>
              <w:trPr>
                <w:cantSplit w:val="true"/>
              </w:trPr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404040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 w:val="22"/>
                      <w:szCs w:val="22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(*) Valor total dos trabalhos/serviços a mai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 xml:space="preserve">(*) Valor total dos trabalhos/serviços a menos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*) O valor total dos trabalhos/serviços a mais e a menos contratados deve ser decomposto e para cada parcela, correspondente a cada tipo de trabalho/serviços, devem ser verificadas as condições factuais e técnicas que conduziram à necessidade da respetiva contratação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medições dos trabalhos executados ocorreram nos termos da lei e foram elaborados os respetivos aut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87.º e 38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provisóri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a a conta final de empreitada dentro do prazo fixado e nos termos legalmente estabelecidos?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99.º a 401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definitiv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O Representante do Beneficiário (identificar cargo/função) : ____________________________________________________ (assinatura)____________________________________________________________________________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Gill Sans MT" w:ascii="Gill Sans MT" w:hAnsi="Gill Sans MT"/>
                <w:i/>
                <w:color w:val="666666"/>
              </w:rPr>
              <w:t>----/---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Avanonormal"/>
        <w:spacing w:before="240" w:after="240"/>
        <w:jc w:val="center"/>
        <w:rPr/>
      </w:pPr>
      <w:r>
        <w:rPr/>
        <w:t>Anex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Ajuste direto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44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&lt; 150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, n.º 1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5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Banco de Portugal e entidades do artigo 2.º, n.º 2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.00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200.000 € para 20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</w:tc>
      </w:tr>
    </w:tbl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Para todas as entidades adjudicantes previstas no artigo 2.º, com a alteração do CCP pelo Decreto-Lei n.º 149/2012, de 12 de julho</w:t>
      </w:r>
    </w:p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Até à alteração do CCP pelo Decreto-Lei n.º 149/2012, de 12 de julh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Concurso público ou limitado por prévia qualificação com publicidade no JOUE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previstas no artigo 2.º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22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86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0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4.84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50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revistas no artigo 2.º, exceto o Esta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9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7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stado, com as exceções previstas no artigo 20.º, n.º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4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3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FFFFFF"/>
          <w:sz w:val="15"/>
          <w:szCs w:val="15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</w:rPr>
      </w:r>
      <w:r>
        <w:br w:type="page"/>
      </w:r>
    </w:p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Verificação pela Autoridade de Gestã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Observaçõe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 w:before="120" w:after="120"/>
              <w:rPr>
                <w:rFonts w:ascii="Calibri" w:hAnsi="Calibri"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 w:ascii="Calibri" w:hAnsi="Calibri"/>
                <w:b/>
                <w:bCs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ind w:left="397" w:hanging="397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Conclusões e correções financeira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pt-PT"/>
        </w:rPr>
      </w:r>
    </w:p>
    <w:tbl>
      <w:tblPr>
        <w:tblW w:w="6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992"/>
      </w:tblGrid>
      <w:tr>
        <w:trPr>
          <w:tblHeader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cisão da Comissão de 19.12.2013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ipo Irregular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scrição da Irregular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axa de Corre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58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Secretári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Avanonormal"/>
        <w:spacing w:before="240" w:after="240"/>
        <w:jc w:val="center"/>
        <w:rPr>
          <w:rFonts w:ascii="Trebuchet MS" w:hAnsi="Trebuchet MS" w:cs="Trebuchet MS"/>
          <w:b/>
          <w:b/>
          <w:bCs/>
          <w:color w:val="FFFFFF"/>
          <w:sz w:val="15"/>
          <w:szCs w:val="15"/>
          <w:lang w:eastAsia="pt-PT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  <w:lang w:eastAsia="pt-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8" w:right="1588" w:gutter="0" w:header="1021" w:top="2240" w:footer="1021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spacing w:before="360" w:after="0"/>
      <w:jc w:val="right"/>
      <w:rPr>
        <w:rFonts w:ascii="Trebuchet MS" w:hAnsi="Trebuchet MS" w:cs="Trebuchet MS"/>
        <w:sz w:val="18"/>
        <w:szCs w:val="18"/>
      </w:rPr>
    </w:pP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/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Calibri" w:hAnsi="Calibri"/>
          <w:color w:val="666666"/>
          <w:sz w:val="16"/>
          <w:szCs w:val="16"/>
        </w:rPr>
        <w:t>No caso de resposta Não ou Não Aplicável, a Entidade Beneficiária deve juntar obrigatoriamente a respectiva fundamentação (no campo Observações e/ou em anexo).</w:t>
      </w:r>
    </w:p>
    <w:p>
      <w:pPr>
        <w:pStyle w:val="Footnote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4010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196" r="-5" b="40588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bCs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FFFF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terCarcter5">
    <w:name w:val="Carácter Carácter5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normal">
    <w:name w:val="Avanço normal"/>
    <w:basedOn w:val="Normal"/>
    <w:qFormat/>
    <w:pPr>
      <w:spacing w:lineRule="auto" w:line="360" w:before="120" w:after="120"/>
      <w:jc w:val="both"/>
    </w:pPr>
    <w:rPr>
      <w:rFonts w:ascii="CG Omega (W1)" w:hAnsi="CG Omega (W1)" w:cs="CG Omega (W1)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56:00Z</dcterms:created>
  <dc:creator>Sandra Rodrigues</dc:creator>
  <dc:description/>
  <dc:language>en-US</dc:language>
  <cp:lastModifiedBy>lurdes.manso</cp:lastModifiedBy>
  <cp:lastPrinted>2016-07-14T14:59:00Z</cp:lastPrinted>
  <dcterms:modified xsi:type="dcterms:W3CDTF">2016-07-20T13:56:00Z</dcterms:modified>
  <cp:revision>2</cp:revision>
  <dc:subject/>
  <dc:title>FICHA DE VERIFICAÇÃO DE PROCEDIMENTOS DE CONTRATAÇÃO PÚBLICA</dc:title>
</cp:coreProperties>
</file>